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  <w:t>Tuxedoed Waitstaff to serve</w:t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  <w:t>House wines and Sparkling Water with Lime as Guests arrive</w:t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  <w:t>c. 6pm-7:30pm</w:t>
      </w:r>
    </w:p>
    <w:p>
      <w:pPr>
        <w:pStyle w:val="Normal"/>
        <w:jc w:val="center"/>
        <w:rPr>
          <w:rFonts w:ascii="Biondi;Zurich Ex BT" w:hAnsi="Biondi;Zurich Ex BT" w:cs="Biondi;Zurich Ex BT"/>
          <w:sz w:val="36"/>
          <w:szCs w:val="36"/>
        </w:rPr>
      </w:pPr>
      <w:r>
        <w:rPr>
          <w:rFonts w:cs="Biondi;Zurich Ex BT" w:ascii="Biondi;Zurich Ex BT" w:hAnsi="Biondi;Zurich Ex BT"/>
          <w:sz w:val="36"/>
          <w:szCs w:val="36"/>
        </w:rPr>
      </w:r>
    </w:p>
    <w:p>
      <w:pPr>
        <w:pStyle w:val="Normal"/>
        <w:jc w:val="center"/>
        <w:rPr>
          <w:rFonts w:ascii="Biondi;Zurich Ex BT" w:hAnsi="Biondi;Zurich Ex BT" w:cs="Biondi;Zurich Ex BT"/>
          <w:sz w:val="36"/>
          <w:szCs w:val="36"/>
        </w:rPr>
      </w:pPr>
      <w:r>
        <w:rPr>
          <w:rFonts w:cs="Biondi;Zurich Ex BT" w:ascii="Biondi;Zurich Ex BT" w:hAnsi="Biondi;Zurich Ex BT"/>
          <w:sz w:val="36"/>
          <w:szCs w:val="36"/>
        </w:rPr>
        <w:t>Passed Hors d’Oeuvres</w:t>
      </w:r>
    </w:p>
    <w:p>
      <w:pPr>
        <w:pStyle w:val="Normal"/>
        <w:jc w:val="center"/>
        <w:rPr>
          <w:rFonts w:ascii="Biondi;Zurich Ex BT" w:hAnsi="Biondi;Zurich Ex BT" w:cs="Biondi;Zurich Ex BT"/>
          <w:sz w:val="36"/>
          <w:szCs w:val="36"/>
        </w:rPr>
      </w:pPr>
      <w:r>
        <w:rPr>
          <w:rFonts w:cs="Biondi;Zurich Ex BT" w:ascii="Biondi;Zurich Ex BT" w:hAnsi="Biondi;Zurich Ex BT"/>
          <w:sz w:val="36"/>
          <w:szCs w:val="36"/>
        </w:rPr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  <w:t>Little Spanikopita Topped with Lemon-Herb Crème</w:t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  <w:t>Chutney Cheese Puff on Toasted Brioche Round</w:t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  <w:t>Fontina and Chive Risotto Cake with Panko Topped with Red Pepper and Mushroom Saute</w:t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  <w:t>Truffled Macaroni and Cheese with Wild Mushrooms Served to a Porcelain Spoon</w:t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  <w:t>Shrimp in Spiral Puff Pastry with Lemon Aioli</w:t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  <w:t>Lemon Chive Savory Cheesecake Topped with Smoked Salmon Tartar and Dill Crème Fraiche</w:t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  <w:t>Miniature Crab Cakes with a Tomato Ginger Jam</w:t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  <w:t>Grilled Bistro Beef to Potato Gaufrette with Whipped Horseradish and Red Pepper</w:t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  <w:t>Dates Stuffed with Goat Cheese and Chorizo Wrapped in Bacon</w:t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  <w:t>Petite Lamb Purse with Roasted Pear Tied with a Leek Served with Balsamic-Rum Syrup</w:t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  <w:t>Spaghetti and Meatball Rollup Served to a Cocktail Fork</w:t>
      </w:r>
      <w:r>
        <w:br w:type="page"/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  <w:t>Inside – Full Bar with Two Food Stations (c. 7:30-10pm):</w:t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</w:r>
    </w:p>
    <w:p>
      <w:pPr>
        <w:pStyle w:val="Normal"/>
        <w:jc w:val="center"/>
        <w:rPr>
          <w:rFonts w:ascii="Biondi;Zurich Ex BT" w:hAnsi="Biondi;Zurich Ex BT" w:cs="Biondi;Zurich Ex BT"/>
          <w:sz w:val="36"/>
          <w:szCs w:val="36"/>
        </w:rPr>
      </w:pPr>
      <w:r>
        <w:rPr>
          <w:rFonts w:cs="Biondi;Zurich Ex BT" w:ascii="Biondi;Zurich Ex BT" w:hAnsi="Biondi;Zurich Ex BT"/>
          <w:sz w:val="36"/>
          <w:szCs w:val="36"/>
        </w:rPr>
        <w:t>Risotto Vignette</w:t>
      </w:r>
    </w:p>
    <w:p>
      <w:pPr>
        <w:pStyle w:val="Normal"/>
        <w:jc w:val="center"/>
        <w:rPr>
          <w:rFonts w:ascii="Biondi;Zurich Ex BT" w:hAnsi="Biondi;Zurich Ex BT" w:cs="Biondi;Zurich Ex BT"/>
          <w:sz w:val="36"/>
          <w:szCs w:val="36"/>
        </w:rPr>
      </w:pPr>
      <w:r>
        <w:rPr>
          <w:rFonts w:cs="Biondi;Zurich Ex BT" w:ascii="Biondi;Zurich Ex BT" w:hAnsi="Biondi;Zurich Ex BT"/>
          <w:sz w:val="36"/>
          <w:szCs w:val="36"/>
        </w:rPr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  <w:t>Uniformed Chef Finishing Arborio Rice Cooked in Vegetable Stock</w:t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  <w:t>Guests’ Choice of Following Toppings:</w:t>
      </w:r>
    </w:p>
    <w:p>
      <w:pPr>
        <w:pStyle w:val="Normal"/>
        <w:jc w:val="center"/>
        <w:rPr/>
      </w:pPr>
      <w:r>
        <w:rPr>
          <w:rFonts w:cs="Biondi;Zurich Ex BT" w:ascii="Biondi;Zurich Ex BT" w:hAnsi="Biondi;Zurich Ex BT"/>
        </w:rPr>
        <w:t>Diced Pancetta, Baby Shrimp, Diced Chicken Breast, Baby Green Peas, Grilled Corn, Sundried Tomatoes, Sauteed Leeks, Wild Mushroom Saute, Pine Nuts, Shaved Parmesan Cheese and Chopped Herbs</w:t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</w:r>
    </w:p>
    <w:p>
      <w:pPr>
        <w:pStyle w:val="Normal"/>
        <w:jc w:val="center"/>
        <w:rPr>
          <w:rFonts w:ascii="Biondi;Zurich Ex BT" w:hAnsi="Biondi;Zurich Ex BT" w:cs="Biondi;Zurich Ex BT"/>
          <w:sz w:val="36"/>
          <w:szCs w:val="36"/>
        </w:rPr>
      </w:pPr>
      <w:r>
        <w:rPr>
          <w:rFonts w:cs="Biondi;Zurich Ex BT" w:ascii="Biondi;Zurich Ex BT" w:hAnsi="Biondi;Zurich Ex BT"/>
          <w:sz w:val="36"/>
          <w:szCs w:val="36"/>
        </w:rPr>
        <w:t>Chicken Vignette</w:t>
      </w:r>
    </w:p>
    <w:p>
      <w:pPr>
        <w:pStyle w:val="Normal"/>
        <w:jc w:val="center"/>
        <w:rPr>
          <w:rFonts w:ascii="Biondi;Zurich Ex BT" w:hAnsi="Biondi;Zurich Ex BT" w:cs="Biondi;Zurich Ex BT"/>
          <w:sz w:val="36"/>
          <w:szCs w:val="36"/>
        </w:rPr>
      </w:pPr>
      <w:r>
        <w:rPr>
          <w:rFonts w:cs="Biondi;Zurich Ex BT" w:ascii="Biondi;Zurich Ex BT" w:hAnsi="Biondi;Zurich Ex BT"/>
          <w:sz w:val="36"/>
          <w:szCs w:val="36"/>
        </w:rPr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  <w:t>Red Onion, Cucumbers and Cherry Tomato Salad</w:t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  <w:t>Field Greens topped with Alfalfa Sprouts</w:t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  <w:t>Dressed in an Herb Vinaigrette</w:t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  <w:t>Tomato Stuffed Herb Marinated Chicken Breast</w:t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  <w:t>Goat Cheese, Balsamic and Herb Marinated Tomato Slices, Pine Nuts and Spinach</w:t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  <w:t>Topped with Tomato Basil Relish and Herb Beurre Blanc</w:t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  <w:t>Served Atop Sauteed Spinach</w:t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  <w:t>Bow Tie Pasta with Creamy Tomato Sauce</w:t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  <w:t>Tossed with Mushrooms, Leeks, Basil and Tomatoes</w:t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</w:r>
    </w:p>
    <w:p>
      <w:pPr>
        <w:pStyle w:val="Normal"/>
        <w:jc w:val="center"/>
        <w:rPr>
          <w:rFonts w:ascii="Biondi;Zurich Ex BT" w:hAnsi="Biondi;Zurich Ex BT" w:cs="Biondi;Zurich Ex BT"/>
          <w:sz w:val="36"/>
          <w:szCs w:val="36"/>
        </w:rPr>
      </w:pPr>
      <w:r>
        <w:rPr>
          <w:rFonts w:cs="Biondi;Zurich Ex BT" w:ascii="Biondi;Zurich Ex BT" w:hAnsi="Biondi;Zurich Ex BT"/>
          <w:sz w:val="36"/>
          <w:szCs w:val="36"/>
        </w:rPr>
        <w:t>ALSO</w:t>
      </w:r>
    </w:p>
    <w:p>
      <w:pPr>
        <w:pStyle w:val="Normal"/>
        <w:jc w:val="center"/>
        <w:rPr>
          <w:rFonts w:ascii="Biondi;Zurich Ex BT" w:hAnsi="Biondi;Zurich Ex BT" w:cs="Biondi;Zurich Ex BT"/>
          <w:sz w:val="36"/>
          <w:szCs w:val="36"/>
        </w:rPr>
      </w:pPr>
      <w:r>
        <w:rPr>
          <w:rFonts w:cs="Biondi;Zurich Ex BT" w:ascii="Biondi;Zurich Ex BT" w:hAnsi="Biondi;Zurich Ex BT"/>
          <w:sz w:val="36"/>
          <w:szCs w:val="36"/>
        </w:rPr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  <w:t>Short Ribs set on Whipped Red Skin Potatoes with Chives</w:t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  <w:t>Finished with Beef Gravy</w:t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  <w:t>Served in a Martini Glass</w:t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</w:r>
    </w:p>
    <w:p>
      <w:pPr>
        <w:pStyle w:val="Normal"/>
        <w:jc w:val="center"/>
        <w:rPr>
          <w:rFonts w:ascii="Biondi;Zurich Ex BT" w:hAnsi="Biondi;Zurich Ex BT" w:cs="Biondi;Zurich Ex BT"/>
          <w:sz w:val="36"/>
          <w:szCs w:val="36"/>
        </w:rPr>
      </w:pPr>
      <w:r>
        <w:rPr>
          <w:rFonts w:cs="Biondi;Zurich Ex BT" w:ascii="Biondi;Zurich Ex BT" w:hAnsi="Biondi;Zurich Ex BT"/>
          <w:sz w:val="36"/>
          <w:szCs w:val="36"/>
        </w:rPr>
        <w:t>Individual Wedding Cakes</w:t>
      </w:r>
    </w:p>
    <w:p>
      <w:pPr>
        <w:pStyle w:val="Normal"/>
        <w:jc w:val="center"/>
        <w:rPr>
          <w:rFonts w:ascii="Biondi;Zurich Ex BT" w:hAnsi="Biondi;Zurich Ex BT" w:cs="Biondi;Zurich Ex BT"/>
          <w:sz w:val="36"/>
          <w:szCs w:val="36"/>
        </w:rPr>
      </w:pPr>
      <w:r>
        <w:rPr>
          <w:rFonts w:cs="Biondi;Zurich Ex BT" w:ascii="Biondi;Zurich Ex BT" w:hAnsi="Biondi;Zurich Ex BT"/>
          <w:sz w:val="36"/>
          <w:szCs w:val="36"/>
        </w:rPr>
        <w:t>Intelligentsia Coffee</w:t>
      </w:r>
    </w:p>
    <w:p>
      <w:pPr>
        <w:pStyle w:val="Normal"/>
        <w:jc w:val="center"/>
        <w:rPr/>
      </w:pPr>
      <w:r>
        <w:rPr>
          <w:rFonts w:cs="Biondi;Zurich Ex BT" w:ascii="Biondi;Zurich Ex BT" w:hAnsi="Biondi;Zurich Ex BT"/>
        </w:rPr>
        <w:t>(9pm-11:30pm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Zurich Ex B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4:27:00Z</dcterms:created>
  <dc:creator>Christina Pulawski</dc:creator>
  <dc:description/>
  <dc:language>en-US</dc:language>
  <cp:lastModifiedBy>x</cp:lastModifiedBy>
  <dcterms:modified xsi:type="dcterms:W3CDTF">2010-01-31T04:27:00Z</dcterms:modified>
  <cp:revision>2</cp:revision>
  <dc:subject/>
  <dc:title>Tuxedoed Waitstaff to serve</dc:title>
</cp:coreProperties>
</file>